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公交车弄了</w:t>
      </w:r>
      <w:r>
        <w:rPr>
          <w:sz w:val="48"/>
          <w:szCs w:val="48"/>
        </w:rPr>
        <w:t>2</w:t>
      </w:r>
      <w:r>
        <w:rPr>
          <w:sz w:val="48"/>
          <w:szCs w:val="48"/>
        </w:rPr>
        <w:t xml:space="preserve">个小时视频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乘风破浪公交车创作的两小时电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乘风破浪：公交车创作的两小时电影</w:t>
      </w:r>
      <w:r>
        <w:rPr>
          <w:sz w:val="32"/>
          <w:szCs w:val="32"/>
        </w:rPr>
        <w:t>&lt;/p&gt;&lt;p&gt;&lt;img src="/static-img/uZnfWpLeuuHwHBw1UEuTrcGSG-fHNm_ZgrlUeMy_rTyfIMLf4PVoc8YQkW8Ol2_g.jpg"&gt;&lt;/p&gt;&lt;p&gt;</w:t>
      </w:r>
      <w:r>
        <w:rPr>
          <w:sz w:val="32"/>
          <w:szCs w:val="32"/>
        </w:rPr>
        <w:t>在一座繁忙的都市中，公交车是连接着人们生活点滴的地方。每天清晨和傍晚，公共交通工具内外涌动着人潮。在这个被称为“城市的心脏”的地方，有些艺术家选择了一个独特的方式来表达他们对世界的感悟——坐公交车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时视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不是为了逃避现实，而是通过这段旅程捕捉到城市生活中的细微之处。这些视频不仅仅是一段简单记录，更是对都市生活深刻剖析的一种形式。例如，一位名叫张伟的小提琴手，他每天早上坐公交去学校，在紧闭的窗户后面用手机录制下来的，是他音乐灵感源泉之一。他希望将这些片段编织成一部关于城市与人生的纪录片。</w:t>
      </w:r>
      <w:r>
        <w:rPr>
          <w:sz w:val="32"/>
          <w:szCs w:val="32"/>
        </w:rPr>
        <w:t>&lt;/p&gt;&lt;p&gt;&lt;img src="/static-img/9A6vmsKF1HiOfaQGHnqAM8GSG-fHNm_ZgrlUeMy_rTyXOe8cpClvtTq6pUwdahd5fjJVHmWam8gyk7fryZfsj7inEUsiiMFE9arhDEsCsuMrtdU4vQGeQ5rNAj0Utq1wNAKD2TmeJee5i-Bc4xCsZ1GgwkWqnGbc_wrniIJoIyD13Mn21cXKvsITozoJ1pc_.jpg"&gt;&lt;/p&gt;&lt;p&gt;</w:t>
      </w:r>
      <w:r>
        <w:rPr>
          <w:sz w:val="32"/>
          <w:szCs w:val="32"/>
        </w:rPr>
        <w:t>另一个例子是在北京，一位名叫李娜的地理老师，她喜欢在公交上观察不同地区的人们和环境。她录制了一系列关于北京各区特色街道、市场和居民楼宇的情况，这些内容后来成为她教学课程的一部分，也受到了学生们的好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许多其他故事，比如那位画家的素描本，或者那个热衷于摄影的小伙子的作品集，他们都以自己的方式，将日常旅行变成了艺术创作过程。这一切都证明了，即使是在最平凡的事物中，也能找到无限可能性的空间。</w:t>
      </w:r>
      <w:r>
        <w:rPr>
          <w:sz w:val="32"/>
          <w:szCs w:val="32"/>
        </w:rPr>
        <w:t>&lt;/p&gt;&lt;p&gt;&lt;img src="/static-img/af9k0On1gFeYXYeFT7tmC8GSG-fHNm_ZgrlUeMy_rTyXOe8cpClvtTq6pUwdahd5fjJVHmWam8gyk7fryZfsj7inEUsiiMFE9arhDEsCsuMrtdU4vQGeQ5rNAj0Utq1wNAKD2TmeJee5i-Bc4xCsZ1GgwkWqnGbc_wrniIJoIyD13Mn21cXKvsITozoJ1pc_.png"&gt;&lt;/p&gt;&lt;p&gt;</w:t>
      </w:r>
      <w:r>
        <w:rPr>
          <w:sz w:val="32"/>
          <w:szCs w:val="32"/>
        </w:rPr>
        <w:t>对于那些坐在长途火车上的诗人来说，他们也许会将座位旁边路过的人群作为灵感来源，或许会写下有关行走与归宿的情诗。而对于那些乘坐公共汽车的人来说，他们有机会捕捉到市井小民之间复杂而多样的关系网，以及社会发展进步所带来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“坐公交车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时视频”不再只是一个普通行为，它成为了一种新的视觉语言，让我们可以从不同的角度看待这个世界，让我们的生命更加丰富多彩。</w:t>
      </w:r>
      <w:r>
        <w:rPr>
          <w:sz w:val="32"/>
          <w:szCs w:val="32"/>
        </w:rPr>
        <w:t>&lt;/p&gt;&lt;p&gt;&lt;img src="/static-img/VGUhBgDAAswTKeL39XsvSMGSG-fHNm_ZgrlUeMy_rTyXOe8cpClvtTq6pUwdahd5fjJVHmWam8gyk7fryZfsj7inEUsiiMFE9arhDEsCsuMrtdU4vQGeQ5rNAj0Utq1wNAKD2TmeJee5i-Bc4xCsZ1GgwkWqnGbc_wrniIJoIyD13Mn21cXKvsITozoJ1pc_.png"&gt;&lt;/p&gt;&lt;p&gt;&lt;a href = "/doc/869371-</w:t>
      </w:r>
      <w:r>
        <w:rPr>
          <w:sz w:val="32"/>
          <w:szCs w:val="32"/>
        </w:rPr>
        <w:t>坐公交车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个小时视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乘风破浪公交车创作的两小时电影</w:t>
      </w:r>
      <w:r>
        <w:rPr>
          <w:sz w:val="32"/>
          <w:szCs w:val="32"/>
        </w:rPr>
        <w:t>.doc" rel="alternate" download="869371-</w:t>
      </w:r>
      <w:r>
        <w:rPr>
          <w:sz w:val="32"/>
          <w:szCs w:val="32"/>
        </w:rPr>
        <w:t>坐公交车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个小时视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乘风破浪公交车创作的两小时电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